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МЕХАНИК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КИНЕМА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Механическое движение и его ви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Относительность механического дв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Скор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Уско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Равномерное 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Прямолинейное равноускоренное 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Свободное падение (ускорение свободного па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Движение по окружности с постоянной по модул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коростью. Центростремительное ускорени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ДИНАМИК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Инерциальные системы отсчета. Первый закон Ньют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Принцип относительности Галиле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Масса тела. Плотность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С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Принцип суперпозиции си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Второй закон Ньют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Третий закон Ньют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Закон всемирного тяготения. Искусственные спутники Зем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Сила тяже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 Вес и невесо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 Сила упругости. Закон Гу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 Сила т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 Давление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СТА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Момент си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Условия равновесия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Давление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Закон Паска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Закон Архиме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Условия плавания тел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КОНЫ СОХРАНЕНИЯ В МЕХАН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Импульс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Импульс системы т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Закон сохранения импуль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Работа сил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Мощ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Работа как мера изменения энер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Кинетическая энер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Потенциальная энер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Закон сохранения механической энергии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МЕХАНИЧЕСКИЕ КОЛЕБАНИЯ И ВОЛ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Гармонические колеб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Амплитуда и фаза колеб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Период колеб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Частота колеб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Свободные колебания (математический и пружинный маятник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Вынужденные колеб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Резонан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Длина вол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Звук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МОЛЕКУЛЯРНАЯ ФИЗИКА. ТЕРМОДИНАМИК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МОЛЕКУЛЯРНАЯ ФИЗ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Модели строения газов, жидкостей и твердых т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Тепловое движение атомов и молекул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Броуновское дви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Диффуз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Экспериментальные доказательства атомистической те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заимодействие частиц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Модель идеального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Связь между давлением и средней кинетической энерг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плового движения молекул идеального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Абсолютная температу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Связь температуры газа со средней кинетической энергией его частиц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 Уравне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p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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nk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 Уравнение Менделеева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лапейр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 Изопроцессы: изотермический, изохорный, изобарный, адиабатный процес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 Насыщенные и ненасыщенные па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4 Влажность воздух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5 Изменение агрегатных состояний вещества: испаре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денсация, кипение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 Изменение агрегатных состояний вещества: плавление и кристалл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7 Изменение энергии в фазовых переходах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ТЕРМОДИНА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Внутренняя энер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Тепловое равновес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Теплопередач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Количество теплоты. Удельная теплоемкость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Работа в термодинам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Уравнение теплового балан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Первый закон термодина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Второй закон термодина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КПД тепловой маш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 Принципы действия тепловых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 Проблемы энергетики и охрана окружающей сред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ЭЛЕКТРОДИНАМИК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ЭЛЕКТРИЧЕСКОЕ ПО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Электризация те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Взаимодействие зарядов. Два вида заря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Закон сохранения электрического заря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Закон Кул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Действие электрического поля на электрические заряды3.1.7 Принцип суперпозиции электрических по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Потенциальность электростатического п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Потенциал электрического поля. Разность потенц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 Проводники в электрическом по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 Диэлектрики в электрическом по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 Электрическая емкость. Конденса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 Энергия электрического поля конденсатора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ЗАКОНЫ ПОСТОЯННОГО Т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 Постоянный электрический ток. Сила т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 Постоянный электрический ток. Напряж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 Закон Ома для участка цеп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 Электрическое сопротивление. Удельное сопротивление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 Электродвижущая сила. Внутреннее сопротивление источника т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 Закон Ома для полной электрической цеп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 Параллельное и последовательное соединение провод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 Смешанное соединение проводни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 Работа электрического тока. Закон Джоуля – Ленц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 Мощность электрического т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 Носители свободных электрических зарядов в металлах,жидкостях и газ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 Полупроводники. Собственная и примесная провод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лупроводников. Полупроводниковый ди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9:00Z</dcterms:created>
  <dc:creator>Korchagina</dc:creator>
  <dc:description/>
  <dc:language>en-US</dc:language>
  <cp:lastModifiedBy>307-teacher</cp:lastModifiedBy>
  <dcterms:modified xsi:type="dcterms:W3CDTF">2013-02-28T06:19:00Z</dcterms:modified>
  <cp:revision>2</cp:revision>
  <dc:subject/>
  <dc:title/>
</cp:coreProperties>
</file>