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</w:t>
      </w:r>
      <w:r>
        <w:rPr>
          <w:b/>
          <w:i/>
          <w:sz w:val="24"/>
          <w:szCs w:val="24"/>
        </w:rPr>
        <w:t>информатике и ИКТ</w:t>
      </w:r>
      <w:r>
        <w:rPr>
          <w:b/>
          <w:sz w:val="24"/>
          <w:szCs w:val="24"/>
        </w:rPr>
        <w:t>__ в _</w:t>
      </w:r>
      <w:r>
        <w:rPr>
          <w:b/>
          <w:i/>
          <w:sz w:val="24"/>
          <w:szCs w:val="24"/>
        </w:rPr>
        <w:t>11 а</w:t>
      </w:r>
      <w:r>
        <w:rPr>
          <w:b/>
          <w:sz w:val="24"/>
          <w:szCs w:val="24"/>
        </w:rPr>
        <w:t>_ классе на _</w:t>
      </w:r>
      <w:r>
        <w:rPr>
          <w:b/>
          <w:i/>
          <w:sz w:val="24"/>
          <w:szCs w:val="24"/>
        </w:rPr>
        <w:t>2011_/2012</w:t>
      </w:r>
      <w:r>
        <w:rPr>
          <w:b/>
          <w:sz w:val="24"/>
          <w:szCs w:val="24"/>
        </w:rPr>
        <w:t xml:space="preserve"> уч.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0"/>
        <w:gridCol w:w="709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, месяц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«Компьютер как средство автоматизации информационных процессов» (11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развития вычислительной 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сен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персонального компью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 сен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Сведения об архитектуре компьют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 сен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– 29сен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«Установка пакетов в операционной системе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 ок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несанкционированного доступа к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 ок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Практическая работа «Биометрическая защита: идентификация по характеристикам реч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 ок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Физическая защита данных на дис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7 ок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вредонос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 октября, 9-11 но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Практическая работа «Защита от компьютерных вирус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8 но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наний и ум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6 ноябр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«Моделирование и формализация» (8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как метод по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-6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 в моделир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13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Формы представления мод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-20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Формал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7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екабря – 30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интерактивных компьютерных мод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17 янва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компьютерных мод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 янва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наний и ум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 январ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«Базы данных. Системы управления базами данных (СУБД)» (8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базы д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февра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 февра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: «Создание формы в табличной базе данны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февра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: «Поиск записей в БД с помощью фильтров и запрос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 февра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: «Сортировка записей в табличной базе данны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ма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: «Создание отчета в табличной базе данны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 ма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: «Создание генеалогического дре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 ма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наний и ум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- 4 апрел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«Информационное общество» (3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11 апр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25 апр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2 ма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«Подготовка к ЕГЭ. Тесты по темам курса «Информатика и ИКТ» (4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Кодирование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8 м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6 м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– 23 м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Информационные и коммуникационные техн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Учитель: Селиверстова Татьяна Никола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Информатика и ИКТ. 11 класс. Н.Д.Угринович                                                              МОУ школа №99 г.о.Самара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pPr/>
    <w:rPr>
      <w:color w:val="000000"/>
    </w:rPr>
  </w:style>
  <w:style w:type="paragraph" w:styleId="Contents3">
    <w:name w:val="TOC 3"/>
    <w:basedOn w:val="Normal"/>
    <w:next w:val="Normal"/>
    <w:pPr/>
    <w:rPr>
      <w:rFonts w:eastAsia="Calibri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7:00Z</dcterms:created>
  <dc:creator>Акопьян Виктор Альбертович</dc:creator>
  <dc:description/>
  <cp:keywords/>
  <dc:language>en-US</dc:language>
  <cp:lastModifiedBy>teacher</cp:lastModifiedBy>
  <cp:lastPrinted>2011-06-16T10:26:00Z</cp:lastPrinted>
  <dcterms:modified xsi:type="dcterms:W3CDTF">2011-12-09T07:17:00Z</dcterms:modified>
  <cp:revision>11</cp:revision>
  <dc:subject/>
  <dc:title>№</dc:title>
</cp:coreProperties>
</file>