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по _</w:t>
      </w:r>
      <w:r>
        <w:rPr>
          <w:b/>
          <w:i/>
          <w:sz w:val="24"/>
          <w:szCs w:val="24"/>
        </w:rPr>
        <w:t>информатике и ИКТ</w:t>
      </w:r>
      <w:r>
        <w:rPr>
          <w:b/>
          <w:sz w:val="24"/>
          <w:szCs w:val="24"/>
        </w:rPr>
        <w:t>__ в _</w:t>
      </w:r>
      <w:r>
        <w:rPr>
          <w:b/>
          <w:i/>
          <w:sz w:val="24"/>
          <w:szCs w:val="24"/>
        </w:rPr>
        <w:t>8а,б</w:t>
      </w:r>
      <w:r>
        <w:rPr>
          <w:b/>
          <w:sz w:val="24"/>
          <w:szCs w:val="24"/>
        </w:rPr>
        <w:t>_ классах на _</w:t>
      </w:r>
      <w:r>
        <w:rPr>
          <w:b/>
          <w:i/>
          <w:sz w:val="24"/>
          <w:szCs w:val="24"/>
        </w:rPr>
        <w:t>2012_/2013</w:t>
      </w:r>
      <w:r>
        <w:rPr>
          <w:b/>
          <w:sz w:val="24"/>
          <w:szCs w:val="24"/>
        </w:rPr>
        <w:t xml:space="preserve"> уч.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080"/>
        <w:gridCol w:w="709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, месяц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Информация и информационные процессы (9 часо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 сен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ё св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6 сен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3 сен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0 сен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 ок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4 ок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1 ок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8 окт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 ноябр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Компьютер как универсальное устройство для работы с информацией  (7 часо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омпоненты компью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8 но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5 ноя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ноября-2 дека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 дека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и файловые стру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6 дека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ский интерфей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3 декаб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0 декабр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Обработка графической информации (4 час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зображения на экране компью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0 янва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7 январ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графических изображ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января-3 февра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 феврал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b/>
                <w:bCs/>
                <w:color w:val="0000CC"/>
              </w:rPr>
              <w:t>Обработка текстовой информации (9 часо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 и технологии их соз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7 февра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овых документов на компьюте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4 февра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форма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февраля–3 мар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ое форма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10 мар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изация информации в текстовых докумен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7 мар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текста и системы компьютерного перев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4 мар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оличественных параметров текстовых докум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 апре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ферата «История вычислительной техн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4 апре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1 апрел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Мультимедиа  (4 часо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мультимеди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8 апре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преля-5 м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льтимедийной през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 м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9 ма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Итоговое повторение  (1часо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онятие курса. Итоговое тест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6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166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Учитель: Селиверстова Татьяна Николае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Информатика и ИКТ, 8 класс, Босова Л.Л.                                                                                   МБОУ СОШ №99 г.о.Самара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0:00Z</dcterms:created>
  <dc:creator>Акопьян Виктор Альбертович</dc:creator>
  <dc:description/>
  <dc:language>en-US</dc:language>
  <cp:lastModifiedBy>Admin</cp:lastModifiedBy>
  <cp:lastPrinted>2012-06-19T10:39:00Z</cp:lastPrinted>
  <dcterms:modified xsi:type="dcterms:W3CDTF">2012-07-17T10:35:00Z</dcterms:modified>
  <cp:revision>3</cp:revision>
  <dc:subject/>
  <dc:title>№</dc:title>
</cp:coreProperties>
</file>