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Урок элективного курса «Технология создания сайтов»  в 10 клас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 Т.Н.Селиверстова, учитель информа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Тема урока: «</w:t>
      </w:r>
      <w:r>
        <w:rPr>
          <w:rFonts w:cs="Times New Roman" w:ascii="Times New Roman" w:hAnsi="Times New Roman"/>
          <w:sz w:val="28"/>
          <w:szCs w:val="28"/>
          <w:lang w:bidi="zxx"/>
        </w:rPr>
        <w:t>Технология совершенствования вида сайта при изучении график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bidi="zxx"/>
        </w:rPr>
        <w:t>комплексное применение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Форма урока: </w:t>
      </w:r>
      <w:r>
        <w:rPr>
          <w:rFonts w:cs="Times New Roman" w:ascii="Times New Roman" w:hAnsi="Times New Roman"/>
          <w:sz w:val="28"/>
          <w:szCs w:val="28"/>
          <w:lang w:bidi="zxx"/>
        </w:rPr>
        <w:t>индивидуально–группов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  <w:lang w:bidi="zxx"/>
        </w:rPr>
        <w:t>групповая, личностно-ориентирован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оздание изображения для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web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-страниц, размещение графического изображения на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web</w:t>
      </w:r>
      <w:r>
        <w:rPr>
          <w:rFonts w:cs="Times New Roman" w:ascii="Times New Roman" w:hAnsi="Times New Roman"/>
          <w:sz w:val="28"/>
          <w:szCs w:val="28"/>
          <w:lang w:bidi="zxx"/>
        </w:rPr>
        <w:t>-стран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  <w:lang w:bidi="zxx"/>
        </w:rPr>
        <w:t>углубить и закрепить знания учащихся о возможностях использования графики, изучаемых в разделе; свободное владение специальной терминологи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  <w:lang w:bidi="zxx"/>
        </w:rPr>
        <w:t>способствовать развитию творческого подхода для освоения программного продукта, самостоятельности при работе с программным продукт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  <w:lang w:bidi="zxx"/>
        </w:rPr>
        <w:t>продолжить формирование основ коммуникативного общения, воспитывать уверенность в собственных сил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снащение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ТСО: демонстрационное оборудование (мультимедийный проектор, экран), функционирующая локальная сеть, скане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Дидактические и раздаточные материалы: папки с основными тэгами 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HTML</w:t>
      </w: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>), тесты «Тест по график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Основные этапы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ргмомент – 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Актуализация знаний по теме – 3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естирование – 5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оектная деятельность – 1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емонстрация лучших проектов  – 7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дведение итогов урока – 3 м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</w:r>
    </w:p>
    <w:p>
      <w:pPr>
        <w:pStyle w:val="Style16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: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1. Орг. момент, повторение (2 минуты)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общение темы урока, цели урока.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2. Актуализация знаний по теме (3 минуты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актуализация знаний, повторение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задает вопросы на повторение.</w:t>
        <w:br/>
        <w:t>Ученики: отвечают.</w:t>
      </w:r>
    </w:p>
    <w:p>
      <w:pPr>
        <w:pStyle w:val="Style16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Тестирование  (5 минут) </w:t>
      </w:r>
      <w:r>
        <w:rPr>
          <w:bCs/>
          <w:color w:val="000000"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иложение2</w:t>
        </w:r>
      </w:hyperlink>
      <w:r>
        <w:rPr>
          <w:bCs/>
          <w:color w:val="000000"/>
          <w:sz w:val="28"/>
          <w:szCs w:val="28"/>
        </w:rPr>
        <w:t>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роверка усвоения знаний.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>Учитель: инструктирует, следит за ходом выполнения теста, констатирует получение результатов.</w:t>
        <w:br/>
        <w:t>Ученики: отвечают на вопросы.</w:t>
        <w:br/>
      </w:r>
      <w:r>
        <w:rPr>
          <w:b/>
          <w:bCs/>
          <w:color w:val="000000"/>
          <w:sz w:val="28"/>
          <w:szCs w:val="28"/>
        </w:rPr>
        <w:t>4. Проектная деятельность. (10 минут)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подготовить и связать графический файл с 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-документом.</w:t>
      </w:r>
    </w:p>
    <w:p>
      <w:pPr>
        <w:pStyle w:val="Style16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Учитель: формулирует задание, помогает организовать работу, </w:t>
        <w:br/>
        <w:t>подобрать материалы.</w:t>
        <w:br/>
        <w:t>Ученики: занимаются проектной деятельностью.</w:t>
        <w:br/>
      </w:r>
      <w:r>
        <w:rPr>
          <w:b/>
          <w:bCs/>
          <w:color w:val="000000"/>
          <w:sz w:val="28"/>
          <w:szCs w:val="28"/>
        </w:rPr>
        <w:t xml:space="preserve">5. Демонстрация лучших проектов. (7 минут) </w:t>
      </w:r>
    </w:p>
    <w:p>
      <w:pPr>
        <w:pStyle w:val="Style16"/>
        <w:spacing w:lineRule="auto" w:line="360" w:before="0" w:after="0"/>
        <w:ind w:left="720" w:hanging="0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ценка работ по критериям</w:t>
      </w:r>
    </w:p>
    <w:p>
      <w:pPr>
        <w:pStyle w:val="Style16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отбирает наиболее характерные проекты и демонстрирует их классу.</w:t>
        <w:br/>
        <w:t>Ученики: комментируют свой макет, анализируют чужие рабо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дведение итогов  урока: (2 минут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89;&#1085;&#1086;&#1074;&#1085;&#1099;&#1077;%20&#1090;&#1101;&#1075;&#1080;%20HTML.doc" TargetMode="External"/><Relationship Id="rId3" Type="http://schemas.openxmlformats.org/officeDocument/2006/relationships/hyperlink" Target="../in/&#1058;&#1077;&#1089;&#1090;%20&#1087;&#1086;%20&#1075;&#1088;&#1072;&#1092;&#1080;&#1082;&#1077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4:00Z</dcterms:created>
  <dc:creator>Администратор</dc:creator>
  <dc:description/>
  <cp:keywords/>
  <dc:language>en-US</dc:language>
  <cp:lastModifiedBy>алёша</cp:lastModifiedBy>
  <dcterms:modified xsi:type="dcterms:W3CDTF">2009-08-21T12:34:00Z</dcterms:modified>
  <cp:revision>6</cp:revision>
  <dc:subject/>
  <dc:title>Урок элективного курса «Технология создания сайтов»  в 10 классах</dc:title>
</cp:coreProperties>
</file>